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ed by the Human Services Committee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MAKING APPOINTMENTS TO THE MATERIALS MANAGEMENT PLANNING COMMITTE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46</w:t>
      </w:r>
    </w:p>
    <w:p>
      <w:pPr>
        <w:pStyle w:val="Normal"/>
        <w:spacing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pursuant to Part 115, Solid Waste Management, of the Natural Resources and Environmental Protection Act, 1994 PA 451, as amended (Part 115) the Ingham County Solid Waste Planning Committee was established by the Board of Commissioner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recent amendments to Part 115 went into effect on March 29, 2023 and require that all counties prepare a Materials Management Plan (MMP), which, after approved, will replace the Solid Waste Management Plan;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amendments to Part 115 require that a Materials Management Planning Committee be appointed with representatives from specific sector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applications were received for the specific seats on the Materials Management Planning Committee and applicants were interviewed by the Human Services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makes the following appointments to the Materials Management Planning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lid Waste Disposal Facility Operator                                             Serenity Skill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uler of Managed Material Representative                                     Lori Wel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Recovery Facilities Operator                                             Derrick Pet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te Diversion, Reuse, or Reduction Facility Operator                  Kris Jo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osting Facility or Anaerobic Digestor Operator                       Cliff Walking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sentative of Environmental Interest Group                               Kerrin O’Br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ed Official of a Township                                                           Phillip Desch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ed Official of the County                                                            Irene Cah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ed Official of a City or Village                                                   Ryan K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sentative of a Business that                                                       Claire Drolshagen-Pu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tes a Managed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sentative of the Regional Planning Agency                              Jamie Romin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IT FURTHER RESOLVED, that all members are appointed for a 5-year terms initially effective August 1, 2024 and expiring July 31, 20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IT FURTHER RESOLVED, that after the initial terms the appointments shall be staggered to 2, 3, 4 and 5 year te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the residency requirement is hereby waived for Derrick Peterson and Jamie Romin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HUMAN SERVICES:  Yeas:</w:t>
      </w:r>
      <w:r>
        <w:rPr/>
        <w:t xml:space="preserve">  Cahill, Tennis, Morgan, Peña, Pawar</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tab/>
        <w:tab/>
      </w:r>
      <w:r>
        <w:rPr>
          <w:rFonts w:cs="Times New Roman" w:ascii="Times New Roman" w:hAnsi="Times New Roman"/>
          <w:b/>
          <w:sz w:val="24"/>
          <w:szCs w:val="24"/>
        </w:rPr>
        <w:t>Absent:</w:t>
      </w:r>
      <w:r>
        <w:rPr>
          <w:rFonts w:cs="Times New Roman" w:ascii="Times New Roman" w:hAnsi="Times New Roman"/>
          <w:sz w:val="24"/>
          <w:szCs w:val="24"/>
        </w:rPr>
        <w:t xml:space="preserve">  Trubac, Ruest   </w:t>
        <w:tab/>
        <w:tab/>
      </w:r>
      <w:r>
        <w:rPr>
          <w:rFonts w:cs="Times New Roman" w:ascii="Times New Roman" w:hAnsi="Times New Roman"/>
          <w:b/>
          <w:sz w:val="24"/>
          <w:szCs w:val="24"/>
        </w:rPr>
        <w:t>Approved 07/15/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29:00Z</dcterms:created>
  <dc:creator>Jenna Baker</dc:creator>
  <dc:description/>
  <cp:keywords/>
  <dc:language>en-US</dc:language>
  <cp:lastModifiedBy>Jenna Baker</cp:lastModifiedBy>
  <dcterms:modified xsi:type="dcterms:W3CDTF">2024-07-24T17:30:00Z</dcterms:modified>
  <cp:revision>1</cp:revision>
  <dc:subject/>
  <dc:title/>
</cp:coreProperties>
</file>